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СОЛНЕЧНАЯ 30-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17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184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470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670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9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216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3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04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18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39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8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38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18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213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7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860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066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749,2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656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469,8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13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431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73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798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6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0925,3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